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5 декабря по 22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pacing w:lineRule="auto" w:line="360"/>
        <w:ind w:firstLine="709"/>
        <w:jc w:val="both"/>
        <w:rPr>
          <w:b/>
          <w:b/>
        </w:rPr>
      </w:pPr>
      <w:r>
        <w:rPr>
          <w:b/>
        </w:rPr>
        <w:t>Закупка услуг на обеспечение стирки и обработки белья для ОАО «ГК «Космос», по адресу: 129366, г. Москва, проспект Мира, д.150 (инициатор Осипова Наталья Александровна тел.: 8 495 234 10 00, доб 04-64).</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09T10:36:00Z</dcterms:modified>
  <cp:revision>43</cp:revision>
  <dc:subject/>
  <dc:title>Приложение №4-1</dc:title>
</cp:coreProperties>
</file>